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u w:val="single"/>
          <w:lang w:val="sk-SK"/>
        </w:rPr>
        <w:t xml:space="preserve"> </w:t>
      </w:r>
      <w:r>
        <w:rPr>
          <w:b/>
          <w:sz w:val="20"/>
          <w:szCs w:val="20"/>
          <w:u w:val="single"/>
          <w:lang w:val="sk-SK"/>
        </w:rPr>
        <w:t>PREHĽAD NÁKLADOV A VÝNOSOV ZA ROK 2017 KOROMĽA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k-SK"/>
        </w:rPr>
      </w:pPr>
      <w:r>
        <w:rPr>
          <w:b/>
          <w:i/>
          <w:sz w:val="20"/>
          <w:szCs w:val="20"/>
          <w:u w:val="single"/>
          <w:lang w:val="sk-SK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k-SK"/>
        </w:rPr>
      </w:pPr>
      <w:r>
        <w:rPr>
          <w:b/>
          <w:i/>
          <w:sz w:val="20"/>
          <w:szCs w:val="20"/>
          <w:u w:val="single"/>
          <w:lang w:val="sk-SK"/>
        </w:rPr>
        <w:t>Výnosy - príjmy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k-SK"/>
        </w:rPr>
      </w:pPr>
      <w:r>
        <w:rPr>
          <w:b/>
          <w:i/>
          <w:sz w:val="20"/>
          <w:szCs w:val="20"/>
          <w:u w:val="single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- predaj drevnej hmoty                            133.614,47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- odpredaj odpadu                                      13.443,22   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- predaj pal. dreva                                          627,40  </w:t>
      </w:r>
    </w:p>
    <w:p>
      <w:pPr>
        <w:pStyle w:val="Normal"/>
        <w:rPr/>
      </w:pPr>
      <w:r>
        <w:rPr>
          <w:sz w:val="20"/>
          <w:szCs w:val="20"/>
          <w:lang w:val="sk-SK"/>
        </w:rPr>
        <w:t>- prenájom lesných pozemkov                       994,95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–––––––––––––––––––––––––––––––––––––––––––––––– 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</w:t>
      </w:r>
      <w:r>
        <w:rPr>
          <w:b/>
          <w:sz w:val="20"/>
          <w:szCs w:val="20"/>
          <w:lang w:val="sk-SK"/>
        </w:rPr>
        <w:t>Spolu výnosy                                         148.680,04 Eur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k-SK"/>
        </w:rPr>
      </w:pPr>
      <w:r>
        <w:rPr>
          <w:b/>
          <w:i/>
          <w:sz w:val="20"/>
          <w:szCs w:val="20"/>
          <w:u w:val="single"/>
          <w:lang w:val="sk-SK"/>
        </w:rPr>
        <w:t>Náklady – výdaje                                                                              Predaj dreva podľa sort.tried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k-SK"/>
        </w:rPr>
      </w:pPr>
      <w:r>
        <w:rPr>
          <w:b/>
          <w:i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- nákup kanc. potrieb                                      142,06                      </w:t>
      </w:r>
      <w:r>
        <w:rPr>
          <w:b/>
          <w:sz w:val="20"/>
          <w:szCs w:val="20"/>
          <w:lang w:val="sk-SK"/>
        </w:rPr>
        <w:t xml:space="preserve">Buk </w:t>
      </w:r>
      <w:r>
        <w:rPr>
          <w:sz w:val="20"/>
          <w:szCs w:val="20"/>
          <w:lang w:val="sk-SK"/>
        </w:rPr>
        <w:t xml:space="preserve">         C vlák.prehrublá   1 422,34 m 3 -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- nákup prac. potrieb                                       662,22                                       30,-/31,-/32,-/33,- €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- cestovné                                                        600,00                                       C vlák. 698,62 m3 -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- reprezentačné                                                453,86                                       37,-/38,-/40,- €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- ťažba a manipulácia dreva                       35.887,37                                       Guľatina B 541,40 m 3 /  51,- €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- geod. práce, znal. posudky                            644,16                                       Guľatina A 152,27 m 3 /60,- €</w:t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- údržba zvážnic a lesných ciest                       749,–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- nájom SPF                                                   4.056,20                     </w:t>
      </w:r>
      <w:r>
        <w:rPr>
          <w:b/>
          <w:sz w:val="20"/>
          <w:szCs w:val="20"/>
          <w:lang w:val="sk-SK"/>
        </w:rPr>
        <w:t>Dub</w:t>
      </w:r>
      <w:r>
        <w:rPr>
          <w:sz w:val="20"/>
          <w:szCs w:val="20"/>
          <w:lang w:val="sk-SK"/>
        </w:rPr>
        <w:t xml:space="preserve">          Guľatina C 213,54 m3/90,- €       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- poštovné, kopírovanie                                    471,16                                       Vlák. + 20 cm – 59,46 m3/45,- €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- OLH                                                           1.195,64                                        Vlák.-20 cm – 50,11 m3/32,-/37,- €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- ostatné služby / Profievidencia./                   150,6</w:t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- pestovná činnosť /zalesňovanie, ošetrovanie,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</w:t>
      </w:r>
      <w:r>
        <w:rPr>
          <w:sz w:val="20"/>
          <w:szCs w:val="20"/>
          <w:lang w:val="sk-SK"/>
        </w:rPr>
        <w:t xml:space="preserve">prerezávky/                   1.010,–                         </w:t>
      </w:r>
      <w:r>
        <w:rPr>
          <w:b/>
          <w:sz w:val="20"/>
          <w:szCs w:val="20"/>
          <w:lang w:val="sk-SK"/>
        </w:rPr>
        <w:t>Javor</w:t>
      </w:r>
      <w:r>
        <w:rPr>
          <w:sz w:val="20"/>
          <w:szCs w:val="20"/>
          <w:lang w:val="sk-SK"/>
        </w:rPr>
        <w:t xml:space="preserve">        Guľatina C 9,60 m3/51,- €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-  mzdové náklady                                      12.525,12                                         Vlák.+20 cm – 0,60 m3/37,- €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- odvody /VŠZP, Dôvera, soc. poisť./          4.040,94                  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- daň z nehnuteľnosti pre obec Koromľa      4.388,58                      </w:t>
      </w:r>
      <w:r>
        <w:rPr>
          <w:b/>
          <w:sz w:val="20"/>
          <w:szCs w:val="20"/>
          <w:lang w:val="sk-SK"/>
        </w:rPr>
        <w:t>Borovica</w:t>
      </w:r>
      <w:r>
        <w:rPr>
          <w:sz w:val="20"/>
          <w:szCs w:val="20"/>
          <w:lang w:val="sk-SK"/>
        </w:rPr>
        <w:t xml:space="preserve">    Vlák. 74,67 m3/23,- €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-  cestná daň                                                       30,–                  ________________________________________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- sponzorské /Obec Koromľa /                         800,-                          </w:t>
      </w:r>
      <w:r>
        <w:rPr>
          <w:b/>
          <w:sz w:val="20"/>
          <w:szCs w:val="20"/>
          <w:lang w:val="sk-SK"/>
        </w:rPr>
        <w:t>SPOLU:     3222,61 m3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- bankové poplatky                                           113,14    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- tvorba soc. fondu                                              37,89                                               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Spolu náklady                                           67.958,–  Eur</w:t>
      </w:r>
      <w:r>
        <w:rPr>
          <w:sz w:val="20"/>
          <w:szCs w:val="20"/>
          <w:lang w:val="sk-SK"/>
        </w:rPr>
        <w:t xml:space="preserve">        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Ročná uzávierka rok 2017 – Urbárska spoločnosť, pozemkové spoločenstvo KOROMĽA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Výnosy                   –                  148.680,04 Eur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  <w:lang w:val="sk-SK"/>
        </w:rPr>
        <w:t>Náklady                 –                   67.958,00 Eur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HV pred zdanením                   80.722,04 Eur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Úprava základu dan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účet 543 sponzorský dar                 800,–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účet 513 reprezentačné                   453,86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HV po úprave                           81.975,90 Eur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sadzba dane 21%    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                                            </w:t>
      </w:r>
      <w:r>
        <w:rPr>
          <w:b/>
          <w:sz w:val="20"/>
          <w:szCs w:val="20"/>
          <w:lang w:val="sk-SK"/>
        </w:rPr>
        <w:t>17.214,94 Eur    -   daň z príjmu PO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- zaplatené preddavky             - 14.528,97 Eur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Daňový nedoplatok                    2.685,97  Eur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Mesačné </w:t>
      </w:r>
      <w:r>
        <w:rPr>
          <w:sz w:val="20"/>
          <w:szCs w:val="20"/>
          <w:lang w:val="sk-SK"/>
        </w:rPr>
        <w:t>preddavky na rok 2018 zo sumy  17214,94 :  12  =</w:t>
      </w:r>
      <w:r>
        <w:rPr>
          <w:b/>
          <w:sz w:val="20"/>
          <w:szCs w:val="20"/>
          <w:lang w:val="sk-SK"/>
        </w:rPr>
        <w:t xml:space="preserve">   </w:t>
      </w:r>
      <w:r>
        <w:rPr>
          <w:sz w:val="20"/>
          <w:szCs w:val="20"/>
          <w:lang w:val="sk-SK"/>
        </w:rPr>
        <w:t xml:space="preserve">1.434,58  EUR   </w:t>
      </w:r>
      <w:r>
        <w:rPr>
          <w:b/>
          <w:sz w:val="20"/>
          <w:szCs w:val="20"/>
          <w:lang w:val="sk-SK"/>
        </w:rPr>
        <w:t>1.435 Eur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HV po zdanení na rozdelenie dividend za rok 2017:           63.507,10 Eur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Nerozdelené dividendy z min. rokov                                       5.242,16 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0:00Z</dcterms:created>
  <dc:creator>Admin</dc:creator>
  <dc:description/>
  <dc:language>en-US</dc:language>
  <cp:lastModifiedBy>oem</cp:lastModifiedBy>
  <cp:lastPrinted>2018-02-12T16:38:00Z</cp:lastPrinted>
  <dcterms:modified xsi:type="dcterms:W3CDTF">2018-02-19T11:50:00Z</dcterms:modified>
  <cp:revision>2</cp:revision>
  <dc:subject/>
  <dc:title>Výnosy - príjmy</dc:title>
</cp:coreProperties>
</file>